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819" w:leader="none"/>
          <w:tab w:val="right" w:pos="9638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  <w:tab w:val="right" w:pos="9638" w:leader="none"/>
        </w:tabs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en-US"/>
        </w:rPr>
        <w:drawing>
          <wp:inline distT="0" distB="0" distL="0" distR="0">
            <wp:extent cx="860425" cy="8756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STITUTO D’ISTRUZIONE SUPERIORE STATALE</w:t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Book Antiqua" w:ascii="Book Antiqua" w:hAnsi="Book Antiqua"/>
          <w:b/>
          <w:i/>
          <w:sz w:val="28"/>
          <w:szCs w:val="28"/>
          <w:lang w:eastAsia="it-IT"/>
        </w:rPr>
        <w:t>"ENRICO DE NICOLA"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35028 PIOVE DI SACCO – Via G. Parini, 10/c – Tel. 049/5841692 – 049/9703995 – Fax 049/5841969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E-Mail:denicola@provincia.padova.it -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Codice Fiscale 80024700280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PROGRAMMAZIONE DISCIPLINARE  a.s. 2013 – 20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STRUZIONI – AMBIENTE E TERRITORI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207"/>
        <w:gridCol w:w="4166"/>
      </w:tblGrid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CARLO RHO’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NOLOGICO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TIONE DEL CANTIERE E SICUREZZA DELL’AMBIENTE DI LAVORO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BIENNI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>CLASSE 3^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IONE : BTC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 201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00"/>
        <w:gridCol w:w="1783"/>
        <w:gridCol w:w="1783"/>
        <w:gridCol w:w="21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  <w:t>LIVELLI DI PARTENZA</w:t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szCs w:val="20"/>
              </w:rPr>
              <w:t>TEST E/O GRIGLIE DI OSSERVAZIONE UTILIZZATI PER LA RILEVAZIONE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3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ESITO TEST/PROV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BASSO (inferiore a 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MEDIO (voto 6/7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 (voto 8/9/10)</w:t>
            </w:r>
          </w:p>
        </w:tc>
      </w:tr>
      <w:tr>
        <w:trPr/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9"/>
        <w:gridCol w:w="1889"/>
        <w:gridCol w:w="1888"/>
        <w:gridCol w:w="1924"/>
        <w:gridCol w:w="1954"/>
      </w:tblGrid>
      <w:tr>
        <w:trPr>
          <w:trHeight w:val="4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TRASVERSALI, COGNITIVI E DI COMPORTAMENTO: RUOLO SPECIFICO DELLA DISCIPLINA NEL LORO RAGGIUNGIMENTO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TENZE CHIAV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690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DISCIPLINARI STANDARD MINIMI IN TERMINI DI SAPERE E DI SAPER FARE CONCORDATI NELLE RIUNIONI DI COORDINAMENTO DISCIPLINARE DA RAGGIUNGERE AL TERMINE DELL’ANNO SCOLASTICO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Analizzare il valore, i limiti ed i rischi delle varie soluzioni tecniche per la vita sociale e culturale con particolare attenzione alla sicurezza nei luoghi di lavoro, alla tutela della persona, dell’ambiente e del territorio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zare e condurre i cantieri mobili nel rispetto delle normative sulla sicurezza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re fatti e orientare i propri comportamenti in base ad un sistema di valori coerenti con i principi della Costituzione e con le carte internazionali dei diritti umani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are i principali concetti relativi all’economia e all’organizzazione dei processi produttivi e dei servizi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re e applicare le metodologie e le tecniche della gestione dei progetti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igere relazioni tecniche e documentare le attività individuali e di gruppo relative a situazioni professional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GUARDI FORMATIV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 DI INSEGNAMEN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APPROCCI DIDATTIC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FRONTALI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>TIPOLOGIA DI ATTIVITÀ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ZIONI TEORICHE 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ALITÀ’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ASSISTIT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99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MENTI DI LAVO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E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-GRAFICA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DIGITALE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2444"/>
        <w:gridCol w:w="244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IFICA E VALUTAZION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FOR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 ORALI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PER LA VERIFICA SOMMATIV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HE ORALI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° DI VERIFICHE SOMMATIVE  PREVIST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RIMEST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QUADRIMESTRE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6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TIVITA' DI RECUPERO E DI SOSTEGNO CHE SI INTENDONO ATTIVARE PER  COLMARE LE LACUNE RILEVAT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ITINERE DI GRUPPO E/O INDIVIDUAL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25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 MULTIDISCIPLINARI (UdA)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INTERDISCIPLIN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COINVOL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PREVIST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VERIFIC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7543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PER COMPETENZE</w:t>
            </w:r>
          </w:p>
        </w:tc>
      </w:tr>
      <w:tr>
        <w:trPr>
          <w:trHeight w:val="22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ENZE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usare conoscenze, abilità e capacità in situazioni pratich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di organizzazione del cantiere e di utilizzo delle macchi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a relativa alla sicurezza e alla prevenzione degli infortuni e degli incendi nei cantie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i di controllo sanitar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i e procedure per la stesura dei Piani di Sicurezza e di Coordina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Ruolo e funzioni del Coordinatore nella gestione della sicurezza in face di progetto (CSP) ed in fase esecutiva (CSE). Gestione delle interferenz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er la gestione della sicurez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</w:rPr>
              <w:t>Modelli di Sistemi di Qualità Aziendali. Tipologia dei documenti della qualità</w:t>
              <w:tab/>
              <w:tab/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AZIONE MODULA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12"/>
        <w:gridCol w:w="422"/>
        <w:gridCol w:w="3267"/>
      </w:tblGrid>
      <w:tr>
        <w:trPr>
          <w:trHeight w:val="340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ORGANIZZAZIONE DEI CONTENUTI</w:t>
            </w:r>
          </w:p>
        </w:tc>
      </w:tr>
      <w:tr>
        <w:trPr>
          <w:trHeight w:val="34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EZIONE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MODULI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rogettare il cantiere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Il cantiere edile oggi 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Organizzazione del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uoli e responsabilità in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oordinare la Sicurezza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quadro normativo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 Piani di Sicurezz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iano di Sicurezza e Coordinamento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4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iano Operativo di Sicurezz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5</w:t>
            </w:r>
          </w:p>
        </w:tc>
        <w:tc>
          <w:tcPr>
            <w:tcW w:w="3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Fascicolo dell’Oper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gestione dei lavor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documentazione di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amministrazione del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 software per la gestione del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sistema di qualità in ediliz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qualità nelle costruzioni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vorare in qualità nel settore edil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formazione degli addetti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preparazione del cantie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vorare in un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a zonizzazione dell’area di cantier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artellonistica e Segnaletica di sicurezza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E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L’impianto elettrico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 dispositivi di protezione collettiv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 ponteggi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arapetti  passerelle e scal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 PIMUS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olo modulo: 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GETTARE IL CANTIE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5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5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re i principi di organizzazione del luogo di lavoro al cantie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cantiere edile. Il contesto italiano. La normativa vigent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e nella redazione dei documenti sulla prevenzione e sicurezza nei luoghi di lavo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ani della sicurezza. Piano di sicurezza e coordinamento. Piano operativo di sicurezza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e l’applicazione della normativa sulla prevenzione e sicurezza nei luoghi di lavoro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e la sicurezza, organizzare e condurre i cantieri mobili nel rispetto della normativa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 di documentazione di canti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o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emb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ORDINARE LA SICUREZZ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20"/>
        <w:gridCol w:w="198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42"/>
        <w:gridCol w:w="3893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valore, i limiti e i rischi delle varie soluzioni tecniche per la vita sociale e culturale, alla tutela della persona, dell’ambiente e del territori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zione di cantiere edile. Il contesto italiano. La normativa vigent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e condurre i cantieri mobili nel rispetto della normativa sulla sicurezz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petenze e le figure professional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relazioni tecniche e documentare le attività individuali e di gruppo relative a situazioni professional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del Piano di sicurezza e coordinamento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 di documentazione di cantier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oral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 - novembr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 GESTIONE DEI LAVORI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20"/>
        <w:gridCol w:w="1980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42"/>
        <w:gridCol w:w="3893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e condurre i cantieri mobili nel rispetto della normativa sulla sicurezz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uolo del tecnico di cantiere; la documentazione di progetto; documentazione di cantiere;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 principali concetti relativi all’economia e all’organizzazione dei processi produttivi e dei serviz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mministrazione del cantiere; l’analisi delle fasi lavorative; l’uso dei cronoprogramm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e applicare le metodologie e le tecniche della gestione dei progett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ocumentazione di cantier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 di documentazion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oral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– dicembre - gennai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D IL SISTEMA DI QUALITA’ IN EDILIZI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16"/>
        <w:gridCol w:w="1800"/>
        <w:gridCol w:w="2160"/>
      </w:tblGrid>
      <w:tr>
        <w:trPr>
          <w:trHeight w:val="91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 CHIAV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91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25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969"/>
        <w:gridCol w:w="3716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e condurre i cantieri mobili nel rispetto della normativa sulla sicurezz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in qualità nel settore edil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fatti e orientare i propri comportamenti in ad un sistema di valori coerenti con i principi della costituzione e con le carte  internazionali dei diritti uman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i procedimenti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 principali concetti relativi all’economia e all’organizzazione dei processi produttivi e dei serviz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 dei sistemi di qualità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mpi di document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or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 - aprile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 xml:space="preserve">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A  PREPARAZIONE  DEL CANTIER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3"/>
        <w:gridCol w:w="1965"/>
        <w:gridCol w:w="1966"/>
        <w:gridCol w:w="196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TENZE CHI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6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4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6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4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4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85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il valore, i limiti e i rischi delle varie soluzioni tecniche per la vita sociale e culturale, alla tutela della persona, dell’ambiente e del territor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zonizzazione dell’area del cantiere. Gestione degli spazi di cantiere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e condurre i cantieri mobili nel rispetto della normativa in materia di sicurez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e di zonizzazione in aree urbanizzate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ed applicare le metodologie e le tecniche della gestione dei cantie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e ricostruzione. Ristrutturazione parzial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Ristrutturazione totale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;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-gra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– maggio - giugno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itolo modulo: </w:t>
      </w:r>
      <w:r>
        <w:rPr>
          <w:rFonts w:cs="Arial" w:ascii="Arial" w:hAnsi="Arial"/>
          <w:b/>
          <w:sz w:val="24"/>
        </w:rPr>
        <w:t>F  I DISPOSITIVI DI PROTEZIONE COLLETTIV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E CULTUR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ENTIFICO - TECNOLOGIC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55"/>
        <w:gridCol w:w="1956"/>
        <w:gridCol w:w="1880"/>
        <w:gridCol w:w="2032"/>
      </w:tblGrid>
      <w:tr>
        <w:trPr>
          <w:trHeight w:val="6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TENZE CHIAV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RE LA SICUREZZ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RE IN AUTONOMIA E RESPONSABILITA</w:t>
            </w:r>
          </w:p>
        </w:tc>
      </w:tr>
      <w:tr>
        <w:trPr>
          <w:trHeight w:val="6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5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RE PROBLEM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RE COLLEGAMENTI E RELAZIO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RE ED INTEPRETARE L’INFORMAZIONI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3827"/>
        <w:gridCol w:w="3908"/>
      </w:tblGrid>
      <w:tr>
        <w:trPr>
          <w:trHeight w:val="1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A’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organizzare le condizioni atte a ridurre i rischi connessi all’attività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e provvisionali. I sistemi di protezione delle aperture. I sistemi di protezione del posto di lavoro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ed applicare le tecnologie relative alla protezione collettiv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nteggi. I ponteggi di servizio. I ponteggi a sbalzo. Progetto dei ponteggi. Il PIMUS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VERI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</w:tr>
      <w:tr>
        <w:trPr>
          <w:trHeight w:val="5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 di testo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tazioni grafi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 orali e graf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 DI VALUTAZIONE ADOTTATI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Per l’attribuzione del punteggio alle prove non strutturate e a quelle orali si fa riferimento alla </w:t>
      </w:r>
      <w:r>
        <w:rPr>
          <w:rFonts w:cs="Arial" w:ascii="Arial" w:hAnsi="Arial"/>
          <w:b/>
          <w:sz w:val="22"/>
        </w:rPr>
        <w:t xml:space="preserve">Griglia </w:t>
      </w:r>
      <w:r>
        <w:rPr>
          <w:rFonts w:cs="Arial" w:ascii="Arial" w:hAnsi="Arial"/>
          <w:sz w:val="22"/>
        </w:rPr>
        <w:t xml:space="preserve">individuata dal consiglio di classe e sotto riportata che sarà usata senza riprodurre un documento per ogni singola prova, ma servirà per determinare il voto che poi sarà trascritto sul registro.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2340"/>
        <w:gridCol w:w="5127"/>
        <w:gridCol w:w="2307"/>
      </w:tblGrid>
      <w:tr>
        <w:trPr>
          <w:trHeight w:val="383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IVELLO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CQUISIZIONE CONOSCENZE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APPLICAZIONE </w:t>
            </w:r>
          </w:p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OSCENZ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IELABORAZIONE CONOSCENZE 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BILITÁ ESPOSITIVE CON RIFERIMENTO AI LINGUAGGI DISCIPLINARI</w:t>
            </w:r>
          </w:p>
        </w:tc>
      </w:tr>
      <w:tr>
        <w:trPr>
          <w:trHeight w:val="248" w:hRule="atLeast"/>
        </w:trPr>
        <w:tc>
          <w:tcPr>
            <w:tcW w:w="828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Assolut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-2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Non esegue compiti anche semplici; presenta gravissime lacune di base; non fa progress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La capacità di applicazione delle conoscenze è nulla o quasi nulla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capacità di rielaborare le conoscenze possedute è nulla o quasi null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produce comunicazioni comprensibil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rave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3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ssai limitate e disorganich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frequenti e gravi errori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Non sa rielaborare le proprie conoscenze quasi mai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onfuse ed inefficac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C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ecisamente 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4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frammentarie e superfic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gravi errori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le proprie conoscenze con notevole difficoltà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di difficile comprensione con numerosi errori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In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5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lacunose e/o approssimativ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commettendo errori non gravi ma frequenti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La rielaborazione delle conoscenze è limitata e poco autonom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imprecise con qualche errore</w:t>
            </w:r>
          </w:p>
        </w:tc>
      </w:tr>
      <w:tr>
        <w:trPr>
          <w:trHeight w:val="60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Suffici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6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essenzi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senza commettere errori gravi e/o frequenti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bbastanza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sostanzialmente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F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Discret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7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pria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adeguatamente le conoscenze possedute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corret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G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Buon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8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approfondite ed ampi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efficacemente le conoscenze possedute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Rielabora in modo autonomo ed efficace le conoscenze possedut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chiare e ben organizzate</w:t>
            </w:r>
          </w:p>
        </w:tc>
      </w:tr>
      <w:tr>
        <w:trPr>
          <w:trHeight w:val="251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H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Ottimo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9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le conoscenze possedute con efficacia e in ogni circostanza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efficaci e ben organizzate</w:t>
            </w:r>
          </w:p>
        </w:tc>
      </w:tr>
      <w:tr>
        <w:trPr>
          <w:trHeight w:val="385" w:hRule="atLeast"/>
        </w:trPr>
        <w:tc>
          <w:tcPr>
            <w:tcW w:w="828" w:type="dxa"/>
            <w:tcBorders/>
          </w:tcPr>
          <w:p>
            <w:pPr>
              <w:pStyle w:val="Default"/>
              <w:snapToGrid w:val="false"/>
              <w:spacing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Defaul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Eccellente 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b/>
                <w:sz w:val="12"/>
              </w:rPr>
              <w:t xml:space="preserve">Voto 10 </w:t>
            </w:r>
          </w:p>
        </w:tc>
        <w:tc>
          <w:tcPr>
            <w:tcW w:w="198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Possiede conoscenze complete ed approfondite, arricchite da solidi apporti personali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 xml:space="preserve">Applica sempre le conoscenze possedute con grande efficacia ed originalità </w:t>
            </w:r>
          </w:p>
        </w:tc>
        <w:tc>
          <w:tcPr>
            <w:tcW w:w="5127" w:type="dxa"/>
            <w:tcBorders/>
          </w:tcPr>
          <w:p>
            <w:pPr>
              <w:pStyle w:val="Defaul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Elabora le conoscenze possedute con sicura autonomia ed apprezzabile efficacia</w:t>
            </w:r>
          </w:p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anche in situazioni particolarmente complesse</w:t>
            </w:r>
          </w:p>
        </w:tc>
        <w:tc>
          <w:tcPr>
            <w:tcW w:w="2307" w:type="dxa"/>
            <w:tcBorders/>
          </w:tcPr>
          <w:p>
            <w:pPr>
              <w:pStyle w:val="Default"/>
              <w:rPr>
                <w:sz w:val="12"/>
              </w:rPr>
            </w:pPr>
            <w:r>
              <w:rPr>
                <w:sz w:val="12"/>
              </w:rPr>
              <w:t>Produce comunicazioni molto efficaci e di estrema propriet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ISTITUTO “DE NICOLA” PIOVE DI SACCO a.s. 2013/2014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spacing w:before="0" w:after="28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9:00Z</dcterms:created>
  <dc:creator>ETATRE</dc:creator>
  <dc:description/>
  <cp:keywords/>
  <dc:language>en-US</dc:language>
  <cp:lastModifiedBy>Pc</cp:lastModifiedBy>
  <cp:lastPrinted>2013-11-26T17:52:00Z</cp:lastPrinted>
  <dcterms:modified xsi:type="dcterms:W3CDTF">2013-11-30T15:51:00Z</dcterms:modified>
  <cp:revision>8</cp:revision>
  <dc:subject/>
  <dc:title> </dc:title>
</cp:coreProperties>
</file>